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安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电缆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压接汇流箱电缆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号汇流箱压接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的电缆头时，箱体与桥架距离小，不利于电缆的弯曲，提醒施工人员不可以损伤电缆皮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电缆，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安装汇流箱电缆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6T12:58:00Z</dcterms:modified>
  <cp:revision>7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