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7~2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屋面安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平方电缆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屋面压接汇流箱电缆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安装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平方电缆，今天一全部完成电缆线的安装；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安装汇流箱电缆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07T15:07:00Z</dcterms:modified>
  <cp:revision>8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