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14~2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巡查保利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屋面安装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平方电缆接线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-11:30</w:t>
            </w:r>
            <w:r>
              <w:rPr>
                <w:rFonts w:ascii="宋体;SimSun" w:hAnsi="宋体;SimSun" w:cs="宋体;SimSun"/>
                <w:sz w:val="24"/>
              </w:rPr>
              <w:t>旁站保利嘉配电房屋顶安装环境检测仪。为防止水泥压块对屋面防水层的破坏，要求在压块下面垫上橡胶垫。</w:t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保利嘉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号安装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平方电缆接线，下午下雨，施工队休息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5-08T14:19:00Z</dcterms:modified>
  <cp:revision>81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