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屋面安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电缆接线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只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工人在施工，联系施工方要求把所有工人安排施工。因近期工期较紧，工作量大，人员的安排必需紧凑，到位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电缆接线，今天完成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楼的一半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0T12:54:00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