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2-8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砼预制块的制作，精亚周总和孟经理催促施工方加快进度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现场审查保利嘉东厂区屋顶支架的安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对配电房施工现场的安全质量进行检查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宇天港玻的屋面施工进行质量安全检查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监理方召开例会：工程进度，施工图的最终确定，安全教育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;Trebuchet MS"/>
                <w:kern w:val="0"/>
                <w:sz w:val="24"/>
              </w:rPr>
            </w:pPr>
            <w:r>
              <w:rPr>
                <w:rFonts w:cs="Calibri;Trebuchet MS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砼预制块的制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保利嘉东厂区水泥屋面安装支架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sz w:val="24"/>
                <w:szCs w:val="24"/>
              </w:rPr>
              <w:t>宝利嘉东区开挖电缆沟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29:00Z</dcterms:created>
  <dc:creator>User</dc:creator>
  <dc:description/>
  <cp:keywords/>
  <dc:language>en-US</dc:language>
  <cp:lastModifiedBy>微软用户</cp:lastModifiedBy>
  <dcterms:modified xsi:type="dcterms:W3CDTF">2014-12-14T11:45:00Z</dcterms:modified>
  <cp:revision>7</cp:revision>
  <dc:subject/>
  <dc:title>监  理　日　记</dc:title>
</cp:coreProperties>
</file>