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-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砼预制块的制作，监理方和孟经理到现场催促施工方加快进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审查保利嘉东厂区屋顶支架的安装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宇天港玻的屋面施工进行质量安全检查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东区彩钢瓦屋面，要求施工方对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型螺栓周围的密封胶打严实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水泥屋面安装支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东区开挖电缆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彩钢瓦屋面</w:t>
            </w:r>
            <w:r>
              <w:rPr>
                <w:rFonts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/>
                <w:sz w:val="24"/>
                <w:szCs w:val="24"/>
              </w:rPr>
              <w:t>型螺栓和导轨安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屋面导轨安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User</dc:creator>
  <dc:description/>
  <cp:keywords/>
  <dc:language>en-US</dc:language>
  <cp:lastModifiedBy>微软用户</cp:lastModifiedBy>
  <dcterms:modified xsi:type="dcterms:W3CDTF">2014-12-14T11:45:00Z</dcterms:modified>
  <cp:revision>8</cp:revision>
  <dc:subject/>
  <dc:title>监  理　日　记</dc:title>
</cp:coreProperties>
</file>