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6~1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到达现场并进行签收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屋顶层去勘察施工人员进度，要求施工人员抓紧施工进度并保证施工质量，施工人员接受并采纳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分螺母时，由于材料小且多，施工人员并未按预期来分材料，出现多拿、哄抢的现象，监理方建议把材料放仓库去，当天用当天拿。总承包方采纳了意见，把当天要用的材料留下，剩余的放进仓库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屋顶吊装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屋顶材料的安装及摆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水泥试块的制作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光伏主件板的吊装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郑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32:00Z</dcterms:created>
  <dc:creator>User</dc:creator>
  <dc:description/>
  <cp:keywords/>
  <dc:language>en-US</dc:language>
  <cp:lastModifiedBy>微软用户</cp:lastModifiedBy>
  <dcterms:modified xsi:type="dcterms:W3CDTF">2014-12-07T08:32:00Z</dcterms:modified>
  <cp:revision>2</cp:revision>
  <dc:subject/>
  <dc:title>监  理　日　记</dc:title>
</cp:coreProperties>
</file>