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~10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了水泥试块的制作，再次要求施工方要注意防冻，并且振捣要到位，施工方答应并承诺会按要求振捣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场勘查保利嘉东厂区屋顶支架的安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主件板的卸货并签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配电站时，施工人员不佩戴安全帽，经监理人员提醒，施工人员每人佩戴安全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的接线由于是裸露在外，所以有很大的危险隐患，监理人员强烈要求要更换或者把接头线包好，施工人员表示会尽力改善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水泥试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东厂区支架的摆放安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光伏主件板的卸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电站的建造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配电站的建造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9:00Z</dcterms:created>
  <dc:creator>User</dc:creator>
  <dc:description/>
  <cp:keywords/>
  <dc:language>en-US</dc:language>
  <cp:lastModifiedBy>微软用户</cp:lastModifiedBy>
  <dcterms:modified xsi:type="dcterms:W3CDTF">2014-12-07T09:29:00Z</dcterms:modified>
  <cp:revision>2</cp:revision>
  <dc:subject/>
  <dc:title>监  理　日　记</dc:title>
</cp:coreProperties>
</file>