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-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审查砼预制块的制作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现场了解保利嘉东厂区屋顶支架的安装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审查宝利嘉西区南侧屋面彩钢瓦屋面夹具和导轨安装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宇天港玻的屋面施工进行质量安全检查。</w:t>
            </w:r>
          </w:p>
          <w:p>
            <w:pPr>
              <w:pStyle w:val="Style14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宝利嘉西区配电房的土建施工存在两个问题：西侧墙体向北便宜</w:t>
            </w:r>
            <w:r>
              <w:rPr>
                <w:rFonts w:cs="宋体;SimSun" w:ascii="宋体;SimSun" w:hAnsi="宋体;SimSun"/>
                <w:sz w:val="24"/>
              </w:rPr>
              <w:t>3cm</w:t>
            </w:r>
            <w:r>
              <w:rPr>
                <w:rFonts w:ascii="宋体;SimSun" w:hAnsi="宋体;SimSun" w:cs="宋体;SimSun"/>
                <w:sz w:val="24"/>
              </w:rPr>
              <w:t>；构造柱钢筋有部分不规范。要求立即整改。（下午去勘查已全部改正，墙体已拆除，重砌。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drawing>
                <wp:inline distT="0" distB="0" distL="0" distR="0">
                  <wp:extent cx="3803015" cy="224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利嘉东厂区水泥屋面安装支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彩钢瓦屋面</w:t>
            </w:r>
            <w:r>
              <w:rPr>
                <w:rFonts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/>
                <w:sz w:val="24"/>
                <w:szCs w:val="24"/>
              </w:rPr>
              <w:t>型螺栓和导轨安装宇天港玻屋面导轨安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西区彩钢瓦屋面安装导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西区配电房土建砌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14T11:44:00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