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/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5-3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业主方巡查砼预制块的现象制作，高新区屋面支架安装情况和宝利嘉配电房的土建施工等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就巡查中查出的问题邮件和书面形式通知施工方解决和改进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砼预制块的制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宝利嘉西区彩钢瓦屋面安装导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宝利嘉西区配电房土建砌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宇天港玻彩钢瓦屋面安装导轨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1:38:00Z</dcterms:created>
  <dc:creator>天华监造</dc:creator>
  <dc:description/>
  <cp:keywords/>
  <dc:language>en-US</dc:language>
  <cp:lastModifiedBy>微软用户</cp:lastModifiedBy>
  <dcterms:modified xsi:type="dcterms:W3CDTF">2014-12-16T01:49:00Z</dcterms:modified>
  <cp:revision>5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