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5-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屋面支架安装情况和宝利嘉配电房的土建施工等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和业主方验收宇天港玻屋面安装的导轨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宝利嘉厂区彩钢瓦屋面安装导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利嘉厂区配电房土建砌墙、构造柱制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宇天港玻彩钢瓦屋面安装导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新区</w:t>
            </w:r>
            <w:r>
              <w:rPr>
                <w:rFonts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sz w:val="24"/>
                <w:szCs w:val="24"/>
              </w:rPr>
              <w:t>号屋面铺设混凝土压块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8:00Z</dcterms:created>
  <dc:creator>天华监造</dc:creator>
  <dc:description/>
  <cp:keywords/>
  <dc:language>en-US</dc:language>
  <cp:lastModifiedBy>微软用户</cp:lastModifiedBy>
  <dcterms:modified xsi:type="dcterms:W3CDTF">2014-12-17T02:53:00Z</dcterms:modified>
  <cp:revision>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