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4-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高新区屋面支架安装和混凝土压块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检查宝利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的外挂爬梯制作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宝利嘉配电房土建施工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宇天港玻组件吊装情况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宝利嘉厂区彩钢瓦屋面安装导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宝利嘉厂区配电房土建砌墙、构造柱制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宇天港玻吊装组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新区屋面铺设混凝土压块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8:00Z</dcterms:created>
  <dc:creator>天华监造</dc:creator>
  <dc:description/>
  <cp:keywords/>
  <dc:language>en-US</dc:language>
  <cp:lastModifiedBy>微软用户</cp:lastModifiedBy>
  <dcterms:modified xsi:type="dcterms:W3CDTF">2014-12-17T13:42:00Z</dcterms:modified>
  <cp:revision>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