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2-9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混凝土压块制作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检查宝利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的外挂爬梯制作已经完成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宝利嘉配电房土建施工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持开监理周例会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宝利嘉厂区彩钢瓦屋面安装导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宝利嘉厂区配电房土建砌墙、构造柱制模、浇注雨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宇天港玻吊装组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新区屋面铺设混凝土压块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8:00Z</dcterms:created>
  <dc:creator>天华监造</dc:creator>
  <dc:description/>
  <cp:keywords/>
  <dc:language>en-US</dc:language>
  <cp:lastModifiedBy>微软用户</cp:lastModifiedBy>
  <dcterms:modified xsi:type="dcterms:W3CDTF">2014-12-18T12:03:00Z</dcterms:modified>
  <cp:revision>1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