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-11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混凝土压块制作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高新区外挂爬梯制作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宝利嘉配电房土建施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高新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导轨安装，并要求施工时按规范安装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厂区配电房土建砌墙、构造柱制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安装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高新区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号楼屋面铺设混凝土压块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21T10:48:00Z</dcterms:modified>
  <cp:revision>1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