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4-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混凝土压块制作，因为在赶淮安项目的工期，洪泽的数量做的少。催施工方增加人员和材料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巡查宝利嘉配电房土建施工，墙体已经砌完，雨篷浇注完成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巡查宇天港玻组件安装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审核施工方的报审资料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砼预制块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宝利嘉厂区配电房制模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宇天港玻安装组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新区安装焊接避雷扁铁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38:00Z</dcterms:created>
  <dc:creator>天华监造</dc:creator>
  <dc:description/>
  <cp:keywords/>
  <dc:language>en-US</dc:language>
  <cp:lastModifiedBy>微软用户</cp:lastModifiedBy>
  <dcterms:modified xsi:type="dcterms:W3CDTF">2014-12-21T10:49:00Z</dcterms:modified>
  <cp:revision>1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