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~7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和业主方孟经理巡视高新区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  <w:r>
              <w:rPr>
                <w:rFonts w:ascii="宋体;SimSun" w:hAnsi="宋体;SimSun" w:cs="宋体;SimSun"/>
                <w:sz w:val="24"/>
              </w:rPr>
              <w:t>号、斯诺泰克彩钢瓦组件安装桥架安装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视配电房内墙装修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电缆施工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主方对以上施工结果很不满意，部分楼面施工进度太慢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高新区楼屋面交流柜到配电房的电缆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配电房内部装修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1-28T10:37:00Z</dcterms:modified>
  <cp:revision>1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