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2~3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视配电房内墙装修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视高新区电缆施工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楼施工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高新区地面高压电缆施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配电房内部装修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高新区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号安装电缆头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郑超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1-31T02:04:00Z</dcterms:modified>
  <cp:revision>16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