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31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3~3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巡视高新区电缆施工和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楼施工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高新区地面高压电缆施工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高新区</w:t>
            </w: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号安装电缆头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、郑超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2-01T10:21:00Z</dcterms:modified>
  <cp:revision>1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