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4~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施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检查高新区箱变电缆连接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保利嘉西区配电房的高压电缆施工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安装电缆头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箱变电缆连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2-01T10:26:00Z</dcterms:modified>
  <cp:revision>1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