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~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高新区斯诺泰克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施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检查高新区箱变电缆连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邮件给施工方要求整改部分施工问题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保利嘉西区配电房的高压电缆施工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斯诺泰克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安装电缆头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箱变电缆连接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2-03T12:12:00Z</dcterms:modified>
  <cp:revision>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