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2~4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高新区斯诺泰克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楼施工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和业主方巡视保利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已完成安装的情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和业主方、施工方开会，主题是前期的施工情况和年前的收尾工作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高新区斯诺泰克、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号安装电缆头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配电房照明安装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2-04T11:17:00Z</dcterms:modified>
  <cp:revision>21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