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2~4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视高新区斯诺泰克、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楼消防管对组件的遮挡情况，只有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  <w:r>
              <w:rPr>
                <w:rFonts w:ascii="宋体;SimSun" w:hAnsi="宋体;SimSun" w:cs="宋体;SimSun"/>
                <w:sz w:val="24"/>
              </w:rPr>
              <w:t>有影响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和业主方、施工方协商关于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  <w:r>
              <w:rPr>
                <w:rFonts w:ascii="宋体;SimSun" w:hAnsi="宋体;SimSun" w:cs="宋体;SimSun"/>
                <w:sz w:val="24"/>
              </w:rPr>
              <w:t>组件遮挡的整改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高新区斯诺泰克、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号安装电缆头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配电房照明安装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2-05T12:48:00Z</dcterms:modified>
  <cp:revision>2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