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1~9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高新区斯诺泰克电缆安装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高新区斯诺泰克电缆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保利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楼彩钢瓦更换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2-08T01:07:00Z</dcterms:modified>
  <cp:revision>24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