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~1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保利嘉东区安装数据采集器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安装保利嘉东区数据采集器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14T11:55:00Z</dcterms:modified>
  <cp:revision>2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