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~1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保利嘉西和宇天港玻区安装数据采集器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安装保利嘉西区和宇天港玻数据采集器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14T11:57:00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