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保利嘉西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彩钢瓦更换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施工队在项目部组装夹具。更换彩钢瓦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17T11:08:00Z</dcterms:modified>
  <cp:revision>2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