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9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保利嘉西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施工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西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施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17T11:12:00Z</dcterms:modified>
  <cp:revision>2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