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7~11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施工方召开工程周例会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旁站宇天港玻安装数据采集器和电能检测仪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宇天港玻安装数据采集器和电能检测仪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18T13:25:00Z</dcterms:modified>
  <cp:revision>3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