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~11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施工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夹具；高新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，斯诺泰克整改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25T02:53:00Z</dcterms:modified>
  <cp:revision>3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