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施工。检查施工队报审资料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；高新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12-1</w:t>
            </w:r>
            <w:r>
              <w:rPr>
                <w:rFonts w:ascii="宋体;SimSun" w:hAnsi="宋体;SimSun"/>
                <w:szCs w:val="21"/>
              </w:rPr>
              <w:t>号整改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5T03:02:00Z</dcterms:modified>
  <cp:revision>3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