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~1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夹具和导轨；高新区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>12-1</w:t>
            </w:r>
            <w:r>
              <w:rPr>
                <w:rFonts w:ascii="宋体;SimSun" w:hAnsi="宋体;SimSun"/>
                <w:szCs w:val="21"/>
              </w:rPr>
              <w:t>号整改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25T03:04:00Z</dcterms:modified>
  <cp:revision>3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