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4~16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施工。去淮安项目检查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夹具和导轨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3-25T03:06:00Z</dcterms:modified>
  <cp:revision>3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