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孟经理、工程运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、施工方一起检查宇天港玻，高新区，保利嘉已完工的部分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组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导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30T09:31:00Z</dcterms:modified>
  <cp:revision>4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