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~24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安装组件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号安装导轨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3-31T15:53:00Z</dcterms:modified>
  <cp:revision>4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