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~9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午和业主方孟经理、施工方负责人开会，就春节后的施工情况了解一下，并去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查看彩钢瓦更换情况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没有施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08T07:29:00Z</dcterms:modified>
  <cp:revision>2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