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~1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配电房电缆接线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平方电缆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组件，桥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14T12:55:00Z</dcterms:modified>
  <cp:revision>5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