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4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8~18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保利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施工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巡视保利嘉配电房弱电电缆信号接线施工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保利嘉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号安装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平方电缆，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号安装，桥架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4-14T13:05:00Z</dcterms:modified>
  <cp:revision>54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