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4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u w:val="single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5~15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洪泽</w:t>
      </w:r>
      <w:r>
        <w:rPr>
          <w:sz w:val="24"/>
          <w:u w:val="single"/>
        </w:rPr>
        <w:t>5.5166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保利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施工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巡视保利嘉配电房弱电电缆信号接线施工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建设方和施工方开工程例会，就目前的施工进度中存在的问题进行汇总，下一步如何解决。</w:t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Cs w:val="21"/>
              </w:rPr>
              <w:t>保利嘉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号安装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平方电缆，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号安装，桥架。配电房安装通讯设备。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dcterms:modified xsi:type="dcterms:W3CDTF">2015-04-18T02:35:00Z</dcterms:modified>
  <cp:revision>55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