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9~18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巡视保利嘉配电房弱电电缆信号接线施工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安装夹具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桥架。配电房安装通讯设备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18T02:43:00Z</dcterms:modified>
  <cp:revision>5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