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1~22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巡视保利嘉配电房弱电电缆信号接线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施工方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施工中对新换的彩钢瓦踩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处，一旦有雨水会对下面的材料造成损伤。要求施工方立即修复处理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号安装夹具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号安装桥架。配电房安装通讯设备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4-18T02:47:00Z</dcterms:modified>
  <cp:revision>5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