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9~16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保利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施工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保利嘉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号安装组件，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号安装导轨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4-02T13:31:00Z</dcterms:modified>
  <cp:revision>44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