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7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南侧组件板离墙只有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米，不符合规范标准的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米。已经整改到位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组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组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08T01:44:00Z</dcterms:modified>
  <cp:revision>46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