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~1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发现有的彩钢瓦被踩坏，要求施工队施工时注意，以免踩坏漏雨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桥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组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08T01:53:00Z</dcterms:modified>
  <cp:revision>4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