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~13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施工和高压配电室施工。因材料缺少，现场只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人施工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给施工方召开现场会议，为了不影响施工进度，要求总包方尽快把材料运到现场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安装桥架，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号安装组件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4-08T02:02:00Z</dcterms:modified>
  <cp:revision>4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