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4~15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巡视保利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施工。宇天港玻供电局安装计量表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下午业主方、监理方和施工方召开周例会，把上周例会的内容提出了，部分已经解决，还有部分没有完成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保利嘉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号安装桥架，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号安装组件。宇天港玻安装计量表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4-09T08:37:00Z</dcterms:modified>
  <cp:revision>49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