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1050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装配车间安装汇流箱接地和接地扁铁的焊接。</w:t>
            </w:r>
          </w:p>
          <w:p>
            <w:pPr>
              <w:pStyle w:val="Style14"/>
              <w:spacing w:lineRule="exact" w:line="400"/>
              <w:ind w:left="105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现有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处扁铁压在桥架上面，要求施工人员接地扁铁从桥架下面穿过。</w:t>
            </w:r>
          </w:p>
          <w:p>
            <w:pPr>
              <w:pStyle w:val="Style14"/>
              <w:spacing w:lineRule="exact" w:line="400"/>
              <w:ind w:left="105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扁铁搭接焊接长度不低于</w:t>
            </w:r>
            <w:r>
              <w:rPr>
                <w:rFonts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Style14"/>
              <w:spacing w:lineRule="exact" w:line="400"/>
              <w:ind w:left="10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查直流汇流箱的接地的牢固度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焊接避雷接地；汇流箱接地线接线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13T00:53:00Z</dcterms:modified>
  <cp:revision>9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