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left="1050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查装配车间配电室逆变器电缆安装。</w:t>
            </w:r>
          </w:p>
          <w:p>
            <w:pPr>
              <w:pStyle w:val="Style14"/>
              <w:spacing w:lineRule="exact" w:line="400"/>
              <w:ind w:left="141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气设备的接地和电缆安装的规范。发现部分不同项电缆紧靠一起，现场要求施工人员用绝缘皮隔开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检查注塑车间逆变器、桥架、接地安装。要求施工方尽快把需要整改的完成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焊接避雷接地；汇流箱接地线接线、配电房安装电缆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14T01:44:00Z</dcterms:modified>
  <cp:revision>9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