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~2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left="1050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各个并网点安装数据采集器，是否符合要求。经过检查未发现问题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装配车间焊接避雷网。对焊接过程中的安全进行检查，未发现不良情况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焊接避雷接地；各个并网点安装数据采集器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10-17T01:51:00Z</dcterms:modified>
  <cp:revision>10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