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3~25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left="1050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装配车间和注塑车间施工存在的尾项问题，组件和桥架、逆变器的接地，有部分没有连接到位；施工垃圾没有清理完；焊接部分没有刷漆。交代施工方两天内把所有屋面的全部做好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和注塑车间对我监理方提出的尾项问题进行处理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10-17T01:49:00Z</dcterms:modified>
  <cp:revision>101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