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看办公楼并网柜的安装。要求施工前通知厂区办公楼人员停电时间，安装好后及时送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装配车间安装情况，汇流箱到配电室的电缆安装。提醒施工人员安装电缆时注意桥架的转角处，以免损伤电缆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大楼安装并网柜，已完成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电缆，汇流柜到配电室的电缆，已完成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4T06:52:00Z</dcterms:modified>
  <cp:revision>8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